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ТЕЛЬНЫЕ ПРОГРАММЫ ДЛЯ НАЧАЛЬНОЙ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 РАМКАХ ФГОС (</w:t>
      </w:r>
      <w:r>
        <w:rPr>
          <w:sz w:val="32"/>
          <w:szCs w:val="32"/>
        </w:rPr>
        <w:t>ФЕДЕРАЛЬНОГО ГОСУДАРСТВЕННОГО ОБРАЗОВАТЕЛЬНОГО СТАНДАРТА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а Морева О.Л., канд.пед. наук</w:t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929"/>
        <w:gridCol w:w="4929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 сис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Школа Росси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Неменского Б.М.</w:t>
            </w:r>
            <w:r>
              <w:rPr>
                <w:sz w:val="28"/>
                <w:szCs w:val="28"/>
                <w:shd w:fill="FFFFFF" w:val="clear"/>
              </w:rPr>
              <w:t xml:space="preserve"> Авторы: Неменская Л.А., Коротеева Е.И., Горяева Н.А., Питерских А.С. и д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, Зуе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Гармо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А., Копцев В.П., Копцев Е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Перспекти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, Ершова Л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оговцева Н.И., Богданова Н.В., Фрейтаг И.П., Добромыслова Н.В., Шипилова Н.В., Анащенкова С.В. 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«Начальная школа 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XXI </w:t>
            </w:r>
            <w:r>
              <w:rPr>
                <w:b/>
                <w:bCs/>
                <w:sz w:val="32"/>
                <w:szCs w:val="32"/>
              </w:rPr>
              <w:t>ве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Л.Г., Ермолинская Е.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утцева Е.А.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Планета Знан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Н.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зорова О.В., Нефедова Е.А.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Школа 2100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О.А., Ковалевская Е.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уревина О.А., Лутцева Е.А.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Развивающее обучение Эльконина-Давыдо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ов Ю.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ов Ю.А.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Развивающее обучение Л.В.Занко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Неменского Б.М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ирулик Н.А., Проснякова Т.Н., Хлебникова С.И., Нагель О.И. и др.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Перспективная нача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екова И.Э., Кашеков А.Л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гозина Т.М., Гринева А.А., Голованова И.Л., Мылова И.Б.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Классическая нача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Кузина В.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А.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РИТМ» (</w:t>
            </w:r>
            <w:r>
              <w:rPr>
                <w:rStyle w:val="StrongEmphasis"/>
                <w:b w:val="false"/>
                <w:bCs w:val="false"/>
                <w:sz w:val="32"/>
                <w:szCs w:val="32"/>
                <w:shd w:fill="FFFFFF" w:val="clear"/>
              </w:rPr>
              <w:t>Развитие. Индивидуальность. Творчество. Мышл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узин В.С., Кубышкина Э.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лышева Н.А. 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Диалог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ранова С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исюкевич А.Н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ОСНОВНЫЕ ОБРАЗОВАТЕЛЬНЫЕ ПРОГРАММЫ ДЛЯ ДОШКО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ФГОС (</w:t>
      </w:r>
      <w:r>
        <w:rPr>
          <w:sz w:val="28"/>
          <w:szCs w:val="28"/>
        </w:rPr>
        <w:t>ФЕДЕРАЛЬНОГО ГОСУДАРСТВЕННОГО ОБРАЗОВАТЕЛЬНОГО СТАНДАРТА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Морева О.Л., канд.пед. наук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360"/>
        <w:gridCol w:w="62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«Детство»</w:t>
            </w:r>
            <w:r>
              <w:rPr/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Т.И. Бабаевой, А.Г. Гогоберидзе, О.В. Солнцево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«ДЕТСТВО-ПРЕСС»:</w:t>
            </w:r>
            <w:r>
              <w:rPr>
                <w:rStyle w:val="Emphasis"/>
                <w:b/>
                <w:bCs/>
              </w:rPr>
              <w:t> 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</w:rPr>
                <w:t>www.detstvo-press.ru</w:t>
              </w:r>
            </w:hyperlink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«От рождения до школы»</w:t>
            </w:r>
            <w:r>
              <w:rPr/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.Е. Вераксы, Т.С. Комаровой, М.А. Васильево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«МОЗАИКА-СИНТЕЗ»:</w:t>
            </w:r>
            <w:r>
              <w:rPr>
                <w:b/>
                <w:bCs/>
              </w:rPr>
              <w:t> 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</w:rPr>
                <w:t>msbook.ru</w:t>
              </w:r>
            </w:hyperlink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«Успех»</w:t>
            </w:r>
            <w:r>
              <w:rPr/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.В. Фединой (Рук. авт. кол-ва Н.В. Федина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«Просвещение»: </w:t>
            </w:r>
            <w:hyperlink r:id="rId4" w:tgtFrame="_blank">
              <w:r>
                <w:rPr>
                  <w:rStyle w:val="InternetLink"/>
                  <w:b/>
                  <w:bCs/>
                  <w:color w:val="000000"/>
                </w:rPr>
                <w:t>do.prosv.ru</w:t>
              </w:r>
            </w:hyperlink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«Радуга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Е.В. Соловьево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«Просвещение»: </w:t>
            </w:r>
            <w:hyperlink r:id="rId5" w:tgtFrame="_blank">
              <w:r>
                <w:rPr>
                  <w:rStyle w:val="InternetLink"/>
                  <w:b/>
                  <w:bCs/>
                  <w:color w:val="000000"/>
                </w:rPr>
                <w:t>do.prosv.ru</w:t>
              </w:r>
            </w:hyperlink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«Истоки»</w:t>
            </w:r>
            <w:r>
              <w:rPr/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А. Парамоново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«Творческий Центр Сфера»:</w:t>
            </w:r>
            <w:r>
              <w:rPr>
                <w:b/>
                <w:bCs/>
              </w:rPr>
              <w:t> </w:t>
            </w:r>
            <w:hyperlink r:id="rId6" w:tgtFrame="_blank">
              <w:r>
                <w:rPr>
                  <w:rStyle w:val="InternetLink"/>
                  <w:b/>
                  <w:bCs/>
                  <w:color w:val="000000"/>
                </w:rPr>
                <w:t>tc-sfera.ru</w:t>
              </w:r>
            </w:hyperlink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«Золотой ключик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Г.Г. Кравцов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Сайт «Золотой ключик»: </w:t>
            </w:r>
            <w:hyperlink r:id="rId7" w:tgtFrame="_blank">
              <w:r>
                <w:rPr>
                  <w:rStyle w:val="InternetLink"/>
                  <w:b/>
                  <w:bCs/>
                  <w:color w:val="000000"/>
                </w:rPr>
                <w:t>thegoldenkey.ru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ООО «Левъ»: 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://www.levb.org/education.html" \l "4" \n _blank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www.levb.org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«Открытия»</w:t>
            </w:r>
            <w:r>
              <w:rPr/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Е.Г. Юдиной (Науч. руководитель А.Г. Асмолов)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«МОЗАИКА-СИНТЕЗ»:</w:t>
            </w:r>
            <w:r>
              <w:rPr>
                <w:b/>
                <w:bCs/>
              </w:rPr>
              <w:t> </w:t>
            </w:r>
            <w:hyperlink r:id="rId8" w:tgtFrame="_blank">
              <w:r>
                <w:rPr>
                  <w:rStyle w:val="InternetLink"/>
                  <w:b/>
                  <w:bCs/>
                  <w:color w:val="000000"/>
                </w:rPr>
                <w:t>msbook.ru</w:t>
              </w:r>
            </w:hyperlink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«Дошколка.</w:t>
            </w:r>
            <w:r>
              <w:rPr>
                <w:b/>
                <w:bCs/>
                <w:lang w:val="fr-FR"/>
              </w:rPr>
              <w:t>ru</w:t>
            </w:r>
            <w:r>
              <w:rPr>
                <w:b/>
                <w:bCs/>
              </w:rPr>
              <w:t>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.П. Циновско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«Экзамен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«Тропинки»</w:t>
            </w:r>
            <w:r>
              <w:rPr/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Т. Кудрявцев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«Вентана-Граф»:</w:t>
            </w:r>
            <w:r>
              <w:rPr>
                <w:b/>
                <w:bCs/>
              </w:rPr>
              <w:t> </w:t>
            </w:r>
            <w:hyperlink r:id="rId9" w:tgtFrame="_blank">
              <w:r>
                <w:rPr>
                  <w:rStyle w:val="InternetLink"/>
                  <w:b/>
                  <w:bCs/>
                  <w:color w:val="000000"/>
                </w:rPr>
                <w:t>drofa-ventana.ru</w:t>
              </w:r>
            </w:hyperlink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«Детский сад по сист. Монтессори»</w:t>
            </w:r>
            <w:r>
              <w:rPr/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Е.А. Хилтуне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«Национальное образование»:</w:t>
            </w:r>
            <w:r>
              <w:rPr>
                <w:b/>
                <w:bCs/>
              </w:rPr>
              <w:t> </w:t>
            </w:r>
            <w:hyperlink r:id="rId10" w:tgtFrame="_blank">
              <w:r>
                <w:rPr>
                  <w:rStyle w:val="InternetLink"/>
                  <w:b/>
                  <w:bCs/>
                  <w:color w:val="000000"/>
                </w:rPr>
                <w:t>n-obr.ru</w:t>
              </w:r>
            </w:hyperlink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«Вдохновение»</w:t>
            </w:r>
            <w:r>
              <w:rPr/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И.Е. Федосовой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«Национальное образование»:</w:t>
            </w:r>
            <w:r>
              <w:rPr>
                <w:b/>
                <w:bCs/>
              </w:rPr>
              <w:t> </w:t>
            </w:r>
            <w:hyperlink r:id="rId11" w:tgtFrame="_blank">
              <w:r>
                <w:rPr>
                  <w:rStyle w:val="InternetLink"/>
                  <w:b/>
                  <w:bCs/>
                  <w:color w:val="000000"/>
                </w:rPr>
                <w:t>n-obr.ru</w:t>
              </w:r>
            </w:hyperlink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«Детский сад - дом радости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рылова (Научный редактор Л.В. Тимошенко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«Творческий Центр Сфера»:</w:t>
            </w:r>
            <w:r>
              <w:rPr/>
              <w:t> </w:t>
            </w:r>
            <w:hyperlink r:id="rId12" w:tgtFrame="_blank">
              <w:r>
                <w:rPr>
                  <w:rStyle w:val="InternetLink"/>
                  <w:color w:val="000000"/>
                </w:rPr>
                <w:t>tc-sfer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«Мозаика»</w:t>
            </w:r>
            <w:r>
              <w:rPr/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Ю. Белькович, Н.В. Гребенкина, И.А. Кильдышева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«Русское слово»:</w:t>
            </w:r>
            <w:r>
              <w:rPr>
                <w:b/>
                <w:bCs/>
              </w:rPr>
              <w:t> </w:t>
            </w:r>
            <w:hyperlink r:id="rId13" w:tgtFrame="_blank">
              <w:r>
                <w:rPr>
                  <w:rStyle w:val="InternetLink"/>
                  <w:b/>
                  <w:bCs/>
                  <w:color w:val="000000"/>
                </w:rPr>
                <w:t>русское слово.рф</w:t>
              </w:r>
            </w:hyperlink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«На крыльях детства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.В. Микляево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«Творческий Центр Сфера»:</w:t>
            </w:r>
            <w:r>
              <w:rPr>
                <w:b/>
                <w:bCs/>
              </w:rPr>
              <w:t> </w:t>
            </w:r>
            <w:hyperlink r:id="rId14" w:tgtFrame="_blank">
              <w:r>
                <w:rPr>
                  <w:rStyle w:val="InternetLink"/>
                  <w:b/>
                  <w:bCs/>
                  <w:color w:val="000000"/>
                </w:rPr>
                <w:t>tc-sfera.ru</w:t>
              </w:r>
            </w:hyperlink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«Первоцветы»</w:t>
            </w:r>
            <w:r>
              <w:rPr/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.В. Микляево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«АРКТИ»: </w:t>
            </w:r>
            <w:hyperlink r:id="rId15" w:tgtFrame="_blank">
              <w:r>
                <w:rPr>
                  <w:rStyle w:val="InternetLink"/>
                  <w:b/>
                  <w:bCs/>
                  <w:color w:val="000000"/>
                </w:rPr>
                <w:t>www.arkty.ru</w:t>
              </w:r>
            </w:hyperlink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«Разноцветная планета»</w:t>
            </w:r>
            <w:r>
              <w:rPr/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Е.А. Хамраевой, Д.Б. Юматовой (Научный руководитель Е. А. Хамраева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«Ювента»: </w:t>
            </w:r>
            <w:hyperlink r:id="rId16" w:tgtFrame="_blank">
              <w:r>
                <w:rPr>
                  <w:rStyle w:val="InternetLink"/>
                  <w:b/>
                  <w:bCs/>
                  <w:color w:val="000000"/>
                </w:rPr>
                <w:t>uwenta.ru</w:t>
              </w:r>
            </w:hyperlink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«Детский сад 2100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Р.Н. Бунеева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«Школа 2100»: </w:t>
            </w:r>
            <w:hyperlink r:id="rId17" w:tgtFrame="_blank">
              <w:r>
                <w:rPr>
                  <w:rStyle w:val="InternetLink"/>
                  <w:b/>
                  <w:bCs/>
                  <w:color w:val="000000"/>
                </w:rPr>
                <w:t>school2100.com</w:t>
              </w:r>
            </w:hyperlink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«Мир открытий»</w:t>
            </w:r>
            <w:r>
              <w:rPr/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Г. Петерсон, И.А. Лыковой (Научный руководитель Л.Г. Петерсон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«Школа 2000…»: </w:t>
            </w:r>
            <w:hyperlink r:id="rId18" w:tgtFrame="_blank">
              <w:r>
                <w:rPr>
                  <w:rStyle w:val="InternetLink"/>
                  <w:b/>
                  <w:bCs/>
                  <w:color w:val="000000"/>
                </w:rPr>
                <w:t>www.sch2000.ru</w:t>
              </w:r>
            </w:hyperlink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  <w:bCs w:val="false"/>
                <w:i/>
                <w:iCs/>
              </w:rPr>
              <w:t>«Цветной мир»:</w:t>
            </w:r>
            <w:r>
              <w:rPr>
                <w:rStyle w:val="Emphasis"/>
                <w:b/>
                <w:bCs/>
              </w:rPr>
              <w:t> </w:t>
            </w:r>
            <w:hyperlink r:id="rId19" w:tgtFrame="_blank">
              <w:r>
                <w:rPr>
                  <w:rStyle w:val="InternetLink"/>
                  <w:b/>
                  <w:bCs/>
                  <w:color w:val="000000"/>
                </w:rPr>
                <w:t>цветной мир. рф</w:t>
              </w:r>
            </w:hyperlink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«Развитие»</w:t>
            </w:r>
            <w:r>
              <w:rPr/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И. Булычево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iCs/>
              </w:rPr>
            </w:pPr>
            <w:r>
              <w:rPr>
                <w:rStyle w:val="Emphasis"/>
              </w:rPr>
              <w:t>НОУ «Учебный центр им. Л.А. Венгера «РАЗВИТИЕ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«Миры детства: конструирование возможностей»</w:t>
            </w:r>
            <w:r>
              <w:rPr/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Т.Н. Дороновой (Научный руководитель А.Г. Асмолов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Минобрнауки РФ. Федеральный институт развития образова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«Березка»</w:t>
            </w:r>
            <w:r>
              <w:rPr/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К. Загвоздкина, С.А. Трубицыно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Межрегиональная общественная организация «Содружество педагогов вальдорфских детских садов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«Образование для процветания»</w:t>
            </w:r>
            <w:r>
              <w:rPr/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Т.С. Комарово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Агентство стратегических инициати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«Диалог»</w:t>
            </w:r>
            <w:r>
              <w:rPr/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О.Л. Соболевой, О.Г. Приходьк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Style w:val="Emphasis"/>
          <w:b/>
          <w:b/>
          <w:bCs/>
        </w:rPr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блица для вклеивания в тетрад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ЫЕ ПРОГРАММЫ ДЛЯ НАЧАЛЬНОЙ ШКОЛ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АМКАХ ФГОС (</w:t>
      </w:r>
      <w:r>
        <w:rPr>
          <w:sz w:val="22"/>
          <w:szCs w:val="22"/>
        </w:rPr>
        <w:t>ФЕДЕРАЛЬНОГО ГОСУДАРСТВЕННОГО ОБРАЗОВАТЕЛЬНОГО СТАНДАРТА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ставила Морева О.Л., канд.пед. наук</w:t>
      </w:r>
    </w:p>
    <w:tbl>
      <w:tblPr>
        <w:tblW w:w="106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080"/>
        <w:gridCol w:w="379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Школа Росси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Неменского Б.М.</w:t>
            </w:r>
            <w:r>
              <w:rPr>
                <w:sz w:val="22"/>
                <w:szCs w:val="22"/>
                <w:shd w:fill="FFFFFF" w:val="clear"/>
              </w:rPr>
              <w:t xml:space="preserve"> Авторы: Неменская Л.А., Коротеева Е.И., Горяева Н.А., Питерских А.С. и др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Гармония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Т.А., Копцев В.П., Копцев Е.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рспектив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, Ершова Л.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оговцева Н.И., Богданова Н.В., Фрейтаг И.П., Добромыслова Н.В., Шипилова Н.В., Анащенкова С.В. 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«Начальная школа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XXI </w:t>
            </w:r>
            <w:r>
              <w:rPr>
                <w:b/>
                <w:bCs/>
                <w:sz w:val="22"/>
                <w:szCs w:val="22"/>
              </w:rPr>
              <w:t>век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Л.Г., Ермолинская Е.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утцева Е.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ланета Знаний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а Н.М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зорова О.В., Нефедова Е.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Школа 2100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Ковалевская Е.Д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уревина О.А., Лутцева Е.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вающее обучение Эльконина-Давыдов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 Ю.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 Ю.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вающее обучение Л.В.Занков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Неменского Б.М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Цирулик Н.А., Проснякова Т.Н., Хлебникова С.И., Нагель О.И. и др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рспективная начальная школ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екова И.Э., Кашеков А.Л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гозина Т.М., Гринева А.А., Голованова И.Л., Мылова И.Б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лассическая начальная школ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Кузина В.С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.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ИТМ» (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Развитие. Индивидуальность. Творчество. Мышление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узин В.С., Кубышкина Э.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лышева Н.А. 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Диалог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ранова С.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исюкевич А.Н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ЫЕ ПРОГРАММЫ ДЛЯ НАЧАЛЬНОЙ ШКОЛ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АМКАХ ФГОС (</w:t>
      </w:r>
      <w:r>
        <w:rPr>
          <w:sz w:val="22"/>
          <w:szCs w:val="22"/>
        </w:rPr>
        <w:t>ФЕДЕРАЛЬНОГО ГОСУДАРСТВЕННОГО ОБРАЗОВАТЕЛЬНОГО СТАНДАРТА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ставила Морева О.Л., канд.пед. наук</w:t>
      </w:r>
    </w:p>
    <w:tbl>
      <w:tblPr>
        <w:tblW w:w="106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080"/>
        <w:gridCol w:w="379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Школа Росси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Неменского Б.М.</w:t>
            </w:r>
            <w:r>
              <w:rPr>
                <w:sz w:val="22"/>
                <w:szCs w:val="22"/>
                <w:shd w:fill="FFFFFF" w:val="clear"/>
              </w:rPr>
              <w:t xml:space="preserve"> Авторы: Неменская Л.А., Коротеева Е.И., Горяева Н.А., Питерских А.С. и др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Гармония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Т.А., Копцев В.П., Копцев Е.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рспектив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, Ершова Л.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оговцева Н.И., Богданова Н.В., Фрейтаг И.П., Добромыслова Н.В., Шипилова Н.В., Анащенкова С.В. 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«Начальная школа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XXI </w:t>
            </w:r>
            <w:r>
              <w:rPr>
                <w:b/>
                <w:bCs/>
                <w:sz w:val="22"/>
                <w:szCs w:val="22"/>
              </w:rPr>
              <w:t>век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Л.Г., Ермолинская Е.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утцева Е.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ланета Знаний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а Н.М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зорова О.В., Нефедова Е.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Школа 2100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Ковалевская Е.Д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уревина О.А., Лутцева Е.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вающее обучение Эльконина-Давыдов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 Ю.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 Ю.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вающее обучение Л.В.Занков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Неменского Б.М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Цирулик Н.А., Проснякова Т.Н., Хлебникова С.И., Нагель О.И. и др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рспективная начальная школ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екова И.Э., Кашеков А.Л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гозина Т.М., Гринева А.А., Голованова И.Л., Мылова И.Б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лассическая начальная школ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Кузина В.С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.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ИТМ» (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Развитие. Индивидуальность. Творчество. Мышление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узин В.С., Кубышкина Э.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лышева Н.А. 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Диалог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ранова С.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исюкевич А.Н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tvo-press.ru/cat/10487/" TargetMode="External"/><Relationship Id="rId3" Type="http://schemas.openxmlformats.org/officeDocument/2006/relationships/hyperlink" Target="http://msbook.ru/" TargetMode="External"/><Relationship Id="rId4" Type="http://schemas.openxmlformats.org/officeDocument/2006/relationships/hyperlink" Target="http://do.prosv.ru/info.aspx?ob_no=26734" TargetMode="External"/><Relationship Id="rId5" Type="http://schemas.openxmlformats.org/officeDocument/2006/relationships/hyperlink" Target="http://do.prosv.ru/info.aspx?ob_no=14704" TargetMode="External"/><Relationship Id="rId6" Type="http://schemas.openxmlformats.org/officeDocument/2006/relationships/hyperlink" Target="http://tc-sfera.ru/primernaya-obrazovatelnaya-programma-istoki" TargetMode="External"/><Relationship Id="rId7" Type="http://schemas.openxmlformats.org/officeDocument/2006/relationships/hyperlink" Target="http://thegoldenkey.ru/index.php?option=com_k2&amp;view=item&amp;layout=item&amp;id=174&amp;Itemid=691" TargetMode="External"/><Relationship Id="rId8" Type="http://schemas.openxmlformats.org/officeDocument/2006/relationships/hyperlink" Target="http://msbook.ru/" TargetMode="External"/><Relationship Id="rId9" Type="http://schemas.openxmlformats.org/officeDocument/2006/relationships/hyperlink" Target="http://drofa-ventana.ru/kompleks/umk-tropinki/" TargetMode="External"/><Relationship Id="rId10" Type="http://schemas.openxmlformats.org/officeDocument/2006/relationships/hyperlink" Target="http://n-obr.ru/catalog/426/Montessori/" TargetMode="External"/><Relationship Id="rId11" Type="http://schemas.openxmlformats.org/officeDocument/2006/relationships/hyperlink" Target="http://n-obr.ru/catalog/425/Inspiration/" TargetMode="External"/><Relationship Id="rId12" Type="http://schemas.openxmlformats.org/officeDocument/2006/relationships/hyperlink" Target="http://tc-sfera.ru/primernaya-obrazovatelnaya-programma-detskiy-sad-dom-radosti" TargetMode="External"/><Relationship Id="rId13" Type="http://schemas.openxmlformats.org/officeDocument/2006/relationships/hyperlink" Target="http://xn----dtbhthpdbkkaet.xn--p1ai/mosaik_park/Mosaik_park.php" TargetMode="External"/><Relationship Id="rId14" Type="http://schemas.openxmlformats.org/officeDocument/2006/relationships/hyperlink" Target="http://tc-sfera.ru/primernaya-obrazovatelnaya-programma-na-krylyah-detstva" TargetMode="External"/><Relationship Id="rId15" Type="http://schemas.openxmlformats.org/officeDocument/2006/relationships/hyperlink" Target="http://www.arkty.ru/pervocvety" TargetMode="External"/><Relationship Id="rId16" Type="http://schemas.openxmlformats.org/officeDocument/2006/relationships/hyperlink" Target="http://uwenta.ru/catalog/Raznocvetnaya-planeta" TargetMode="External"/><Relationship Id="rId17" Type="http://schemas.openxmlformats.org/officeDocument/2006/relationships/hyperlink" Target="http://school2100.com/pedagogam/detsad/Osn-fgos.php" TargetMode="External"/><Relationship Id="rId18" Type="http://schemas.openxmlformats.org/officeDocument/2006/relationships/hyperlink" Target="http://www.sch2000.ru/vospitateljam/vazhnoe-programme-mir-otkrytij/" TargetMode="External"/><Relationship Id="rId19" Type="http://schemas.openxmlformats.org/officeDocument/2006/relationships/hyperlink" Target="http://xn----ctbjndteiwn5b.xn--p1ai/mir_otkrit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9:00Z</dcterms:created>
  <dc:creator>Olga</dc:creator>
  <dc:description/>
  <dc:language>en-US</dc:language>
  <cp:lastModifiedBy>Olga</cp:lastModifiedBy>
  <dcterms:modified xsi:type="dcterms:W3CDTF">2017-10-23T11:39:00Z</dcterms:modified>
  <cp:revision>3</cp:revision>
  <dc:subject/>
  <dc:title>ОБРАЗОВАТЕЛЬНЫЕ ПРОГРАММЫ ДЛЯ НАЧАЛЬНОЙ ШКОЛЫ</dc:title>
</cp:coreProperties>
</file>