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Всероссийский конкурс инновационных методических разработок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Открытое образование в открытой сред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Культура и искусство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ПРИОБЩЕНИЕ ДЕТЕЙ К РУССКОЙ ХУДОЖЕСТВЕННОЙ КУЛЬТУРЕ ЧЕРЕЗ ПРОЕКТНУЮ ДЕЯТЕЛЬНОСТЬ ПО ПОДГОТОВКЕ ТЕНЕВОГО ТЕАТРА «ЧЁРНАЯ РОЗА»</w:t>
      </w:r>
    </w:p>
    <w:p>
      <w:pPr>
        <w:pStyle w:val="Normal"/>
        <w:spacing w:lineRule="auto" w:line="36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чик преподаватель</w:t>
      </w:r>
      <w:r>
        <w:rPr>
          <w:sz w:val="28"/>
          <w:szCs w:val="28"/>
        </w:rPr>
        <w:t xml:space="preserve"> ГБОУ ПО г. Севастопол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евастопольский педагогический колледж им. П.К. Менькова»</w:t>
      </w:r>
      <w:r>
        <w:rPr>
          <w:color w:val="000000"/>
          <w:sz w:val="28"/>
          <w:szCs w:val="28"/>
        </w:rPr>
        <w:t xml:space="preserve">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ед. наук Морева Ольга Леонидовна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 2018</w:t>
      </w:r>
      <w:r>
        <w:br w:type="page"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етодическая разработк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иобщение детей к русской художественной культуре через проектную деятельность по подготовке теневого театра</w:t>
      </w:r>
      <w:r>
        <w:rPr>
          <w:rStyle w:val="C4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«Чёрная ро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 разработчик: канд. пед. наук Морева Ольга Леонидов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Аннотация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C4"/>
          <w:color w:val="000000"/>
          <w:sz w:val="28"/>
          <w:szCs w:val="28"/>
        </w:rPr>
        <w:t xml:space="preserve">В методической разработке представлен цикл проекта художественной направленности, цель которого приобщение детей к русской художественной культуре. Заключительный этап проекта - демонстрация теневого театра </w:t>
      </w:r>
      <w:r>
        <w:rPr>
          <w:sz w:val="28"/>
          <w:szCs w:val="28"/>
          <w:shd w:fill="FFFFFF" w:val="clear"/>
        </w:rPr>
        <w:t>по мотивам легенды А.П.Рогова «Черная роза» о традициях празднования Ивана Купала в Нижегородской области. Представленный проект может быть использован педагогами при организации культурно-просветительской деятельности с детьми.</w:t>
      </w:r>
    </w:p>
    <w:p>
      <w:pPr>
        <w:pStyle w:val="Normal"/>
        <w:ind w:firstLine="60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временное художественное образование должно решать две актуальные задачи: приобщение учащихся к художественной культуре и искусству через диалог культур; обеспечений условий для самоопределения школьника, воспитание творческой личности, способной через эмоционально-ценностные переживания создавать авторский художественный образ. Это обусловлено требованиями современного общества. В настоящее время наиболее востребованы и успешны люди с активной жизненной позицией, мыслящие, способные самосовершенствоваться, осваивать новые технологии и самоопределяться в меняющемся обществе. В образование внедряются различные теории и подходы, направленные на подготовку творческой, мыслящей личности. Эти теории предполагают коммуникативно-деятельностный, проблемно-задачный подход к образованию. Ребёнок становится активным участником познавательной деятельности, а педагог - организатор образовательной ситуации. Для методической разработки нами выбрана проектная деятельность как одна из наиболее актуальных технологий образова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</w:rPr>
        <w:t>В качестве материала проектной деятельности было выбрано русское народное искусство, чтобы расширить знания детей в области русской художественной культуры</w:t>
      </w:r>
      <w:r>
        <w:rPr>
          <w:sz w:val="28"/>
          <w:szCs w:val="28"/>
          <w:shd w:fill="FFFFFF" w:val="clear"/>
        </w:rPr>
        <w:t xml:space="preserve">. Современные дети не достаточно знакомы с русским искусством и традициями предков. Именно «искусство всегда рисует мир во всём многообразии его проявлений, поэтому создаваемые искусством образы, как в жизни, диалектически сочетают единичное, особенное и всеобщее» [6, с. 27]. Народное искусство синкретично, разные виды его взаимосвязаны, они взаимопроникают и взаимодополняют друг друга. «Взаимное притяжение искусств - закон развития художественной культуры, её вечный двигатель» [3, с. 3]. Это позволяет реализовать полихудожественный подход и через синтез искусств: изобразительного, декоративно-прикладного, фольклорной музыки, приобщать к русской художественной культуре. Дети погружаются в художественную культуру и, сопереживая, создают собственные творческие работы. Осваивают народное искусство через «полифоническое раскрытие в движениях, жестах, звуках, красках, пространственных мерностях…» [7, с. 15]. Изучение детьми народного искусства происходит комплексно как полихудожественное действо, во взаимодействие с музыкой, поэзией, декоративным искусством. Это помогает вывести ребёнка за границы отдельной дисциплины в широкий контекст художественно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ной деятельности:</w:t>
      </w:r>
      <w:r>
        <w:rPr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приобщение к русской художественной культуре, з</w:t>
      </w:r>
      <w:r>
        <w:rPr>
          <w:rStyle w:val="C4"/>
          <w:color w:val="000000"/>
          <w:sz w:val="28"/>
          <w:szCs w:val="28"/>
        </w:rPr>
        <w:t>накомство с историей и традициями Городецкой роспис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укт проектной деятельности: </w:t>
      </w:r>
      <w:r>
        <w:rPr>
          <w:rStyle w:val="C4"/>
          <w:color w:val="000000"/>
          <w:sz w:val="28"/>
          <w:szCs w:val="28"/>
        </w:rPr>
        <w:t xml:space="preserve">демонстрация теневого театра </w:t>
      </w:r>
      <w:r>
        <w:rPr>
          <w:sz w:val="28"/>
          <w:szCs w:val="28"/>
          <w:shd w:fill="FFFFFF" w:val="clear"/>
        </w:rPr>
        <w:t>по мотивам легенды А.П.Рогова «Черная роза» о традициях празднования Ивана Купала в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льклорный праздник с теневым спектаклем по мотивам легенды из книги А.П.Рогова «Черная роза» о традициях празднования Ивана Купала в Нижегородской области, является попыткой реализовать полихудожественный подход в культурно-просветительской деятельности. Через синтез искусств: изобразительного искусства, декоративно-прикладного искусства, народных промыслов, искусства костюма, фольклорной и классической музыки, дети приобщаются к русской народной культуре и художественным традициям наро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ить детей с русскими художественными традициями, фольклором, народным промыслом «Городецкая роспись», посредством полихудожественного действа- спектакля; </w:t>
      </w:r>
    </w:p>
    <w:p>
      <w:pPr>
        <w:pStyle w:val="Normal"/>
        <w:ind w:firstLine="720"/>
        <w:jc w:val="both"/>
        <w:rPr/>
      </w:pPr>
      <w:r>
        <w:rPr>
          <w:rStyle w:val="C4c9c10"/>
          <w:color w:val="000000"/>
          <w:sz w:val="28"/>
          <w:szCs w:val="28"/>
          <w:shd w:fill="FFFFFF" w:val="clear"/>
        </w:rPr>
        <w:t>- расширить</w:t>
      </w:r>
      <w:r>
        <w:rPr>
          <w:rStyle w:val="C4c9"/>
          <w:color w:val="000000"/>
          <w:sz w:val="28"/>
          <w:szCs w:val="28"/>
        </w:rPr>
        <w:t xml:space="preserve"> </w:t>
      </w:r>
      <w:r>
        <w:rPr>
          <w:rStyle w:val="C4c9c10"/>
          <w:color w:val="000000"/>
          <w:sz w:val="28"/>
          <w:szCs w:val="28"/>
          <w:shd w:fill="FFFFFF" w:val="clear"/>
        </w:rPr>
        <w:t xml:space="preserve">представление </w:t>
      </w:r>
      <w:r>
        <w:rPr>
          <w:rStyle w:val="C4c9"/>
          <w:color w:val="000000"/>
          <w:sz w:val="28"/>
          <w:szCs w:val="28"/>
        </w:rPr>
        <w:t xml:space="preserve">о народной художественной культуре; </w:t>
      </w:r>
      <w:r>
        <w:rPr>
          <w:rStyle w:val="C6"/>
          <w:color w:val="000000"/>
          <w:sz w:val="28"/>
          <w:szCs w:val="28"/>
        </w:rPr>
        <w:t>дать представление об образной и смысловой стороне русского декоративно-прикладного искусства</w:t>
      </w:r>
      <w:r>
        <w:rPr>
          <w:rStyle w:val="C4c9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коллективной работы и организации проектной деятельности художественной направленности;</w:t>
      </w:r>
    </w:p>
    <w:p>
      <w:pPr>
        <w:pStyle w:val="Iauiue"/>
        <w:ind w:firstLine="720"/>
        <w:jc w:val="both"/>
        <w:rPr>
          <w:szCs w:val="28"/>
        </w:rPr>
      </w:pPr>
      <w:r>
        <w:rPr>
          <w:szCs w:val="28"/>
        </w:rPr>
        <w:t>- формировать умения видения и постановки проблемы, разработки вариативных подходов к решению проблемной ситуации, изменению среды и созданию новой социально-культурно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вать у детей навыки творческой деятельности по организации мероприятия, формировать потребность в творческом самовыражение, </w:t>
      </w:r>
      <w:r>
        <w:rPr>
          <w:rStyle w:val="C4c9"/>
          <w:color w:val="000000"/>
          <w:sz w:val="28"/>
          <w:szCs w:val="28"/>
        </w:rPr>
        <w:t xml:space="preserve">развивать творческие способности, художественный вкус, фантазию; </w:t>
      </w:r>
    </w:p>
    <w:p>
      <w:pPr>
        <w:pStyle w:val="Normal"/>
        <w:ind w:firstLine="720"/>
        <w:jc w:val="both"/>
        <w:rPr>
          <w:rStyle w:val="C4c9c10"/>
          <w:color w:val="000000"/>
          <w:sz w:val="28"/>
          <w:szCs w:val="28"/>
          <w:shd w:fill="FFFFFF" w:val="clear"/>
        </w:rPr>
      </w:pPr>
      <w:r>
        <w:rPr>
          <w:rStyle w:val="C4c9"/>
          <w:color w:val="000000"/>
          <w:sz w:val="28"/>
          <w:szCs w:val="28"/>
        </w:rPr>
        <w:t xml:space="preserve">- развивать </w:t>
      </w:r>
      <w:r>
        <w:rPr>
          <w:rStyle w:val="C4c9c10"/>
          <w:color w:val="000000"/>
          <w:sz w:val="28"/>
          <w:szCs w:val="28"/>
          <w:shd w:fill="FFFFFF" w:val="clear"/>
        </w:rPr>
        <w:t>навыки выразительного использования формы, линии, пятна, цвета, композиции, у</w:t>
      </w:r>
      <w:r>
        <w:rPr>
          <w:rStyle w:val="C4c9"/>
          <w:color w:val="000000"/>
          <w:sz w:val="28"/>
          <w:szCs w:val="28"/>
        </w:rPr>
        <w:t>мение применять знания и навыки на практике в художественно-творческой деятельности;</w:t>
      </w:r>
    </w:p>
    <w:p>
      <w:pPr>
        <w:pStyle w:val="Normal"/>
        <w:ind w:firstLine="720"/>
        <w:jc w:val="both"/>
        <w:rPr>
          <w:rStyle w:val="C4c9"/>
          <w:color w:val="000000"/>
          <w:sz w:val="28"/>
          <w:szCs w:val="28"/>
        </w:rPr>
      </w:pPr>
      <w:r>
        <w:rPr>
          <w:rStyle w:val="C4c9c10"/>
          <w:color w:val="000000"/>
          <w:sz w:val="28"/>
          <w:szCs w:val="28"/>
          <w:shd w:fill="FFFFFF" w:val="clear"/>
        </w:rPr>
        <w:t xml:space="preserve">- формировать умение чувствовать, видеть прекрасное в окружающем мире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сопереживания по средствам создания выразительных художественных образов и через него приобщение и любовь к русской художественной культ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</w:t>
      </w:r>
      <w:r>
        <w:rPr>
          <w:rStyle w:val="C4c9"/>
          <w:color w:val="000000"/>
          <w:sz w:val="28"/>
          <w:szCs w:val="28"/>
        </w:rPr>
        <w:t>уховно-нравственное воспитание детей через уважительное отношение к культуре народа, к творчеству своему и других людей.</w:t>
      </w:r>
    </w:p>
    <w:p>
      <w:pPr>
        <w:pStyle w:val="Iauiue"/>
        <w:ind w:firstLine="720"/>
        <w:jc w:val="both"/>
        <w:rPr>
          <w:szCs w:val="28"/>
        </w:rPr>
      </w:pPr>
      <w:r>
        <w:rPr>
          <w:szCs w:val="28"/>
        </w:rPr>
        <w:t>Возможны различные схемы организации этапов проекта</w:t>
      </w:r>
      <w:r>
        <w:rPr>
          <w:color w:val="000000"/>
          <w:szCs w:val="28"/>
        </w:rPr>
        <w:t xml:space="preserve"> в зависимости от его вида. Для проекта художественной направленности предлагаем использовать следующий</w:t>
      </w:r>
      <w:r>
        <w:rPr>
          <w:szCs w:val="28"/>
        </w:rPr>
        <w:t xml:space="preserve"> цикл проектной деятельности [2, с. 133].</w:t>
      </w:r>
    </w:p>
    <w:p>
      <w:pPr>
        <w:pStyle w:val="Iauiue"/>
        <w:ind w:firstLine="72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. Выбор темы проекта и проектируемого объекта организаторами проектной деятельности. </w:t>
      </w:r>
    </w:p>
    <w:p>
      <w:pPr>
        <w:pStyle w:val="Iauiue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. Привлечение в проект детей участников. Анализ существующей ситуации и постановка проблемы. Выделение потребности в изменении ситуации, выбор проектируемого объекта.</w:t>
      </w:r>
    </w:p>
    <w:p>
      <w:pPr>
        <w:pStyle w:val="Iauiue"/>
        <w:ind w:firstLine="720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. Планирование деятельности детьми-координаторами. Определение цели проекта, постановка задач по реализации, определение способов реализации, объема работ. Планирование, прогнозирование предполагаемых результатов.</w:t>
      </w:r>
    </w:p>
    <w:p>
      <w:pPr>
        <w:pStyle w:val="Iauiue"/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этап. Семинар-погружение участников проекта. По завершению участники определяются с темами и направлениями индивидуальных, групповых художественно-творческих работ в рамках проекта.</w:t>
      </w:r>
    </w:p>
    <w:p>
      <w:pPr>
        <w:pStyle w:val="Iauiue"/>
        <w:ind w:firstLine="720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этап. Работа детей участников проекта по группам - выполнение художественно-творчески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декораций, экрана теневого театра, ку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пет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иска приглашенных на мероприятие, оформление объявления о мероприятие и пригласительных билетов, подарочных открыток для зрителей;</w:t>
      </w:r>
    </w:p>
    <w:p>
      <w:pPr>
        <w:pStyle w:val="Iauiue"/>
        <w:ind w:firstLine="720"/>
        <w:jc w:val="both"/>
        <w:rPr>
          <w:szCs w:val="28"/>
        </w:rPr>
      </w:pPr>
      <w:r>
        <w:rPr>
          <w:szCs w:val="28"/>
        </w:rPr>
        <w:t>- оформление места проведения мероприятия и выставки произведений декоративно-прикладного искусства- Городецкой росписи.</w:t>
      </w:r>
    </w:p>
    <w:p>
      <w:pPr>
        <w:pStyle w:val="Iauiue"/>
        <w:ind w:firstLine="720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этап. Открытая презентация-представление продукта проекта в форме выставки, театрализованного действа.</w:t>
      </w:r>
    </w:p>
    <w:p>
      <w:pPr>
        <w:pStyle w:val="Iauiue"/>
        <w:ind w:firstLine="720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этап. Участники проекта обсуждают итоги проектной деятельности, анализируют изменения, произошедшие в существующей ситу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ые материалы для проекта</w:t>
      </w:r>
      <w:r>
        <w:rPr>
          <w:color w:val="000000"/>
          <w:sz w:val="28"/>
          <w:szCs w:val="28"/>
        </w:rPr>
        <w:t>: ватман, бумага альбомная, бумага цветная, картон, гуашь, простые карандаши, ластики, фломастеры, клей ПВА, кисти, ножницы, степлер, скотч, деревянные шпажки 30с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 для теневого театра: </w:t>
      </w:r>
      <w:r>
        <w:rPr>
          <w:color w:val="000000"/>
          <w:sz w:val="28"/>
          <w:szCs w:val="28"/>
        </w:rPr>
        <w:t>интерактивный экран для демонстрации слайдов, компьютер или музыкальный проигрыватель, колонки, экран для теневого театра- рама обтянутая белой тканью, плоские шарнирные куклы и декорации, осветительная лампа и новогодняя гирлянда для создания спецэффектов, народная свистулька, народные костюмы для ведущих-рассказчиков, художественные изделия в технике Городецкой росписи, литература и художественные альбомы по Городецкой рос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клы и декорации для теневого спектакля. </w:t>
      </w:r>
      <w:r>
        <w:rPr>
          <w:color w:val="000000"/>
          <w:sz w:val="28"/>
          <w:szCs w:val="28"/>
        </w:rPr>
        <w:t xml:space="preserve">Куклы на палочках: Иван, всадники- злые духи земли, волк, медведь, сова. </w:t>
      </w:r>
      <w:r>
        <w:rPr>
          <w:sz w:val="28"/>
          <w:szCs w:val="28"/>
        </w:rPr>
        <w:t>Элементы декораций: деревья, трава, кусты, луна, лопата,</w:t>
      </w:r>
      <w:r>
        <w:rPr>
          <w:color w:val="000000"/>
          <w:sz w:val="28"/>
          <w:szCs w:val="28"/>
        </w:rPr>
        <w:t xml:space="preserve"> глаза злых духов, цветок папоротника, сундук с сокровищами.</w:t>
      </w:r>
      <w:r>
        <w:br w:type="page"/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финального этапа проект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невой спектакль «Чёрная ро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проекта</w:t>
      </w:r>
      <w:r>
        <w:rPr>
          <w:sz w:val="28"/>
          <w:szCs w:val="28"/>
        </w:rPr>
        <w:t>. Здравствуйте! Мы рады видеть всех гостей на нашем празднике. Каждый народ земли – художник. Каждый народ создаёт своё яркое и самобытное искусство, которое отражает душу народа, его представления о мире, понимание красоты. Русским народом создано великое множество произведений искусства, уникальных и ярких народных промыслов. Жизнь русского крестьянина ремесленника была не простой. Приходилось работать с раннего утра до позднего вечера, но, не смотря на это, народ всегда находил место для праздника, старался внести в свою повседневную жизнь яркие краски и немного радости. В народном искусстве таится также глубокий обереговый смысл. Многие сюжеты росписи уходят корнями в языческие, религиозные верования наших далёких предков. Глубок образный язык народного искусства, удивительна естественность и простота народных промыслов, их жизнеутверждающий оптимизм. Быт и жизнь русского крестьянина ремесленника, от резных наличников его дома до вышивки на платье и рубахе, от колыбельной до погребальной песни, соткан из впечатлений реальной действительности и фантастических сказочных образ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частник проекта</w:t>
      </w:r>
      <w:r>
        <w:rPr>
          <w:sz w:val="28"/>
          <w:szCs w:val="28"/>
        </w:rPr>
        <w:t xml:space="preserve">. Сегодня мы хотим вас познакомить с художественными традициями Нижегородской области. Богата Нижегородская земля своими талантами, людьми, создающими яркое самобытное искусство. Здесь родились такие известные промыслы как Городецкая и Хохломская роспись, Семёновская матрёшка, резьба по дереву и кости, вышивка и печатные пряники. </w:t>
      </w:r>
      <w:r>
        <w:rPr>
          <w:i/>
          <w:iCs/>
          <w:sz w:val="28"/>
          <w:szCs w:val="28"/>
        </w:rPr>
        <w:t>Демонстрация слайдов с народными промыс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 проекта</w:t>
      </w:r>
      <w:r>
        <w:rPr>
          <w:sz w:val="28"/>
          <w:szCs w:val="28"/>
        </w:rPr>
        <w:t xml:space="preserve">. Есть такая старинная легенда. Был когда то на Руси город необычной красы- Китежград. Сделан он был руками удивительных мастеров резчиков, которые жили в нём. Все дома в Китежграде были украшены резьбой волшебной красоты. Когда путники попадали в этот город, им казалось, что резьба на домах оживает: львы подмигивают глазами, русалки машут хвостами, а колокольчики звенят. Но однажды на Русь матушку напало вражеское войско, всё сжигали и уничтожали враги на своём пути. И тогда Мать Сыра Земля в одну ночь спрятала город Китежград под землю, чтобы защитить его от уничтожения. Когда полчища врагов подошли к городу, на его месте раскинулось широкое поле. И только в полной тишине можно было услышать, как из-под земли доносится лёгкий звон колокольчиков. Говорят, что земля до сих пор хранит Китежград в своих недрах и ждёт когда мы с вами, люди, станем добрее, чище, чтобы смогли принять и сохранить волшебную красоту наших предков. Тогда город выйдет из-под земли, и мы сможем восхититься его красотой. Удивительная и красивая легенда. Город Городец называют малым Китежградом, из-за его резного деревянного зодчества. В Городце сохранились купеческие дома, украшенные узорной деревянной резьбой, с русалками, львами, колокольчиками и красивыми цветами. </w:t>
      </w:r>
      <w:r>
        <w:rPr>
          <w:i/>
          <w:iCs/>
          <w:sz w:val="28"/>
          <w:szCs w:val="28"/>
        </w:rPr>
        <w:t>Демонстрация слайдов с видами Городца и деревянного зодчеств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этом старинном русском городе и родился народный промысел- Городецкая роспись. Городецкая роспись привлекает своей яркостью, жизнерадостностью, добротой и простотой. </w:t>
      </w:r>
      <w:r>
        <w:rPr>
          <w:i/>
          <w:iCs/>
          <w:sz w:val="28"/>
          <w:szCs w:val="28"/>
        </w:rPr>
        <w:t xml:space="preserve">Демонстрация слайдов с образцами Городецкой роспи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мы вам покажем теневой театр «Черная роза» о традициях, обрядах наших предков, о символике в народном искусстве и в Городецкой росписи. Кукол и декорации к спектаклю мы подготовили вместе с детьми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зле экрана теневого театра стоят два рассказчика в русских народных костюмах. Они держат в руках папки украшенные узорами народной росписи.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о книге А.П.Рогова «Черная роз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48"/>
        <w:gridCol w:w="1895"/>
        <w:gridCol w:w="1698"/>
        <w:gridCol w:w="164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ж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зву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такой праздник у наших предков. В одних краях назывался Иваной Купалой, в других Иваном Травником, но везде справлялся в летнее равноденствие, в ночь с двадцать третьего на двадцать четвёртое июня. У трав в эти дни кончался буйный рост, начинали созревать злаки. Говорят, все живое на земле, а особенно растения, в эту ночь в полную свою силу входит, главные соки набирает. И каждый, конечно, норовил в ту ночь нарвать полезных трав- взять их в полной их силе. Наши предки считали, что нечистая сила именно тут пытается нанести вред, погубить растения и будущий урожай. Надо было уничтожить эту нечистую силу, и лучше всего огнё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 «На синём море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ому, в эту самую короткую и самую ясную ночь, люди зажигали высокие костры. На самых видных местах их складывали: на высоких холмах, по берегам рек, на больших лесных полянах. Все собирались нарядные. Проводили между кострами скот и сами через огонь прыгали, а, отогнав злых духов, начинали веселиться: водили хороводы, плясали, пели, играли в разные игры. Девушки под утро беспременно венки плели, пускали их по реке- к какому месту чей приплывет, оттуда ей и суженый будет. Все парились в бане с новым ивановским веником: говорили такая парилка- самая что ни на есть здорова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щё искали на Ивана Купалу цветок папоротника, который цветет, говорят, только в эту единственную ночь, даже не в ночь, а в какой-то час, отделяющий одну зарю от другой. Каков из себя тот цветок, бог его знает: иные говорят, что огненно-желтый, светящийся, как язык пламени в костре, другие сказывали, что тлеюще-алый, похожий на уголек, а третьи, что он действительно светящийся, но только не жёлтым, не алым, а вроде бы синим или даже черным. Волшебный ведь, значит, и цвета необыкновенного. Вот про этот волшебный цветок мы и покажем вам спектакл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самый смелый человек шёл в Иванову ночь в глухие лесные чащобы и овраги. Ведь найти цветок очень не просто. Из многих, многих тысяч папоротников цветёт всего лишь один.</w:t>
            </w:r>
            <w:r>
              <w:rPr>
                <w:shd w:fill="FFFFFF" w:val="clear"/>
              </w:rPr>
              <w:t xml:space="preserve"> Причем тот, до которого добраться труднее всего, и лежка зверя может рядом оказаться- волчья или медвежья </w:t>
            </w:r>
            <w:r>
              <w:rPr>
                <w:i/>
                <w:iCs/>
                <w:shd w:fill="FFFFFF" w:val="clear"/>
              </w:rPr>
              <w:t>(пауза, чтобы прошли звери</w:t>
            </w:r>
            <w:r>
              <w:rPr>
                <w:shd w:fill="FFFFFF" w:val="clear"/>
              </w:rPr>
              <w:t xml:space="preserve">). И кустарник вокруг непролазный- за рубаху цепляется, лицо в кровь дерет (пауза для действия). А в вышине, над головой, на скрипучих черных деревьях кто-то вдруг ухает и жутко хохочет </w:t>
            </w:r>
            <w:r>
              <w:rPr>
                <w:i/>
                <w:iCs/>
                <w:shd w:fill="FFFFFF" w:val="clear"/>
              </w:rPr>
              <w:t>(пауза для звука и совы)</w:t>
            </w:r>
            <w:r>
              <w:rPr>
                <w:shd w:fill="FFFFFF" w:val="clear"/>
              </w:rPr>
              <w:t xml:space="preserve">. И потом треск по ветвям и дуновение холодное </w:t>
            </w:r>
            <w:r>
              <w:rPr>
                <w:i/>
                <w:iCs/>
                <w:shd w:fill="FFFFFF" w:val="clear"/>
              </w:rPr>
              <w:t>(дует ветер).</w:t>
            </w:r>
            <w:r>
              <w:rPr>
                <w:shd w:fill="FFFFFF" w:val="clear"/>
              </w:rPr>
              <w:t xml:space="preserve"> Кто-то вроде подкрадывается сзади, тяжело пыхает </w:t>
            </w:r>
            <w:r>
              <w:rPr>
                <w:i/>
                <w:iCs/>
                <w:shd w:fill="FFFFFF" w:val="clear"/>
              </w:rPr>
              <w:t>(пыханье</w:t>
            </w:r>
            <w:r>
              <w:rPr>
                <w:shd w:fill="FFFFFF" w:val="clear"/>
              </w:rPr>
              <w:t>). Если оглянешься- вмиг тихо станет и в сизой мгле все деревья точно чёрные чудища застынут. Тут уж главное- не вглядываться, а то увидишь, что они живые все, что лапы у них тихонько шевелятся. А в темноте глаза жадные мерцают, прячутся от тебя (</w:t>
            </w:r>
            <w:r>
              <w:rPr>
                <w:i/>
                <w:iCs/>
                <w:shd w:fill="FFFFFF" w:val="clear"/>
              </w:rPr>
              <w:t>глаза мерцают</w:t>
            </w:r>
            <w:r>
              <w:rPr>
                <w:shd w:fill="FFFFFF" w:val="clear"/>
              </w:rPr>
              <w:t>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укольного представления.</w:t>
            </w:r>
          </w:p>
          <w:p>
            <w:pPr>
              <w:pStyle w:val="Normal"/>
              <w:rPr/>
            </w:pPr>
            <w:r>
              <w:rPr/>
              <w:t>Иван выходит на полянку, идёт. Выходят волк и медведь.</w:t>
            </w:r>
          </w:p>
          <w:p>
            <w:pPr>
              <w:pStyle w:val="Normal"/>
              <w:rPr/>
            </w:pPr>
            <w:r>
              <w:rPr/>
              <w:t>Кустарник движется.</w:t>
            </w:r>
          </w:p>
          <w:p>
            <w:pPr>
              <w:pStyle w:val="Normal"/>
              <w:rPr/>
            </w:pPr>
            <w:r>
              <w:rPr/>
              <w:t>Сова летит, глаза мерц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. Пер Гюнт, «В пещере горного короля».</w:t>
            </w:r>
          </w:p>
          <w:p>
            <w:pPr>
              <w:pStyle w:val="Normal"/>
              <w:rPr/>
            </w:pPr>
            <w:r>
              <w:rPr/>
              <w:t>Ухает сова, жуткий хохот,</w:t>
            </w:r>
          </w:p>
          <w:p>
            <w:pPr>
              <w:pStyle w:val="Normal"/>
              <w:rPr/>
            </w:pPr>
            <w:r>
              <w:rPr/>
              <w:t>треск, завывание ве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ся освещение экран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том неожиданно в другой стороне ухнет и засвистит длинно и кошмарно, так, что дух зайдется (</w:t>
            </w:r>
            <w:r>
              <w:rPr>
                <w:i/>
                <w:iCs/>
                <w:shd w:fill="FFFFFF" w:val="clear"/>
              </w:rPr>
              <w:t>пауза, уханье и свист</w:t>
            </w:r>
            <w:r>
              <w:rPr>
                <w:shd w:fill="FFFFFF" w:val="clear"/>
              </w:rPr>
              <w:t>). И кто-то вцепится сзади в рубаху намертво. Или в ногу, или в волосы. Вот тут уж надо про все забыть и рвануться из последних сил. И помнить только, что следует все время вверх глядеть. Как небо там деревьями совсем закроется, как почувствуешь под ногами мягкую сырость и почудится тебе, что ты в страшную черную яму провалился,- тогда глаза вниз и смотри, смотри внимательно и долго. Может, и увидишь тот цвет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бежит, деревья закрывают небо, Ваня проваливается в чёрную ям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ье, св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ши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оворят, красоты он необыкновенной. Совсем вроде простой, но лучше всех цветов на свете, переливается разными цветами и живет прямо на глазах. Живет так, что человек потом никогда этого забыть не может. И пересказать тоже. Говорят только, что все вмиг немеет при его появлении. И свист и уханье исчезают, и деревья стоят не шелохнувшись, и все травы замирают. И ночь заметно светлеет, словно прогоняется этим трепетным, прозрачным огоньком. А человек не в силах двинуть ни рукой, ни ног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цвет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Санс «Аквариум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огоньки вокруг цветк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то-то и есть самое страшное. Потому что цветок папоротника- это ведь цветок счастья. И весь секрет в том, чтобы опять пересилить себя, оторвать от земли окаменевшие ноги, протянуть вперед окаменевшие руки, коснуться заветного цветка и сорвать его (</w:t>
            </w:r>
            <w:r>
              <w:rPr>
                <w:i/>
                <w:iCs/>
                <w:shd w:fill="FFFFFF" w:val="clear"/>
              </w:rPr>
              <w:t>пауза, слушаем музыку, смотрим огоньки</w:t>
            </w:r>
            <w:r>
              <w:rPr>
                <w:shd w:fill="FFFFFF" w:val="clear"/>
              </w:rPr>
              <w:t>). Если сорвать цветок, то он поведёт тебя куда-то поблизости и остановится там, где тебе следует немедленно начать копать, принесенной с собой лопатой (</w:t>
            </w:r>
            <w:r>
              <w:rPr>
                <w:i/>
                <w:iCs/>
                <w:shd w:fill="FFFFFF" w:val="clear"/>
              </w:rPr>
              <w:t>прицепить лопату</w:t>
            </w:r>
            <w:r>
              <w:rPr>
                <w:shd w:fill="FFFFFF" w:val="clear"/>
              </w:rPr>
              <w:t>). Копать без устали, не разгибаясь и ни в коем случае не оглядываясь, не обращая внимания на шум, свист, на жуткий хохот и топот, которые с каждой минутой будут нарастать и приближаться к тебе. Потому что если оглянешься, то увидишь уже ни каких-то неведомых чудовищ, а огромных огненных коней с огромными страшными всадниками в седлах. Они будут кружить по краю оврага или низины, будут глазеть на тебя выпученными огненными глазищами и спрашивать друг друга гулкими пещерными голосами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 рвёт цв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я берёт лопату, копает.</w:t>
            </w:r>
          </w:p>
          <w:p>
            <w:pPr>
              <w:pStyle w:val="Normal"/>
              <w:rPr/>
            </w:pPr>
            <w:r>
              <w:rPr/>
              <w:t>Появляются огненные кони со всадник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, свист, жуткий хохот, топот.</w:t>
            </w:r>
          </w:p>
          <w:p>
            <w:pPr>
              <w:pStyle w:val="Normal"/>
              <w:rPr/>
            </w:pPr>
            <w:r>
              <w:rPr/>
              <w:t>А.Хачатурян «Танец с саблям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дник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то это?! Кто?! Кто?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 всадники- злые духи земли, хранители ее кладов. Иванова ночь- единственная ночь в году, когда сундуки с этими кладами выходят из сырых недр на просушку: там, где они выходят, и распускается цветок папоротника. А всадники сторожат сундуки. И спасение лишь в том, чтобы не отвечать им, а все время молча копать. Даже когда кони промчатся рядом и обдадут лицо жаром, а уши запечатает грохотом копыт. Если же сундук к тому времени уже отрыт и золото и драгоценные камни у тебя в руках, надо кинуть на землю белую простыню, тоже, конечно, принесенную заранее, и лечь на нее. Всадники мигом окружат тебя и такие слова говорить будут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с Вани лопату. Появляется сундук, открывается.</w:t>
            </w:r>
          </w:p>
          <w:p>
            <w:pPr>
              <w:pStyle w:val="Normal"/>
              <w:rPr/>
            </w:pPr>
            <w:r>
              <w:rPr/>
              <w:t>Ваня ложитс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т огоньки в сундуке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дник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то это лежит, труп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авай тогда в гроб класть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А он длинный, не поместитс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авайте тогда ноги обруби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и своими огромными копытами возле самых твоих ребер переступать будут, но ты все равно молчи и не двигайся. Это они так пугают. И что другое страшное говорить станут - тоже молчи. Следи только, чтобы отдаляться начали, тогда вскакивай и прочь от того места. Как можно быстрее прочь! Тут уж одного берегись: бога не поминай и не крестись. Разом все пропадёт, как будто и не было ничего. И богатства в карманах никакого не окажет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адники уезжают, Ваня встаёт и беж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дник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ержи его! Хватай его! Руби его! Топчи его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Господи, спаси и сохрани, помоги и помилуй, храни меня грешного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теневого спектак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нет освещение ширмы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а, видно, уж очень сильный страх терпит человек: никого еще не было, чтоб не перекрестился, и чтоб все не пропало. Есть и которые цветок видели, и богатства в руках держали, а вот чтобы донести его до дому- таких не бывало! Ни одному человеку полное счастье в руки не давалось. Но, </w:t>
            </w:r>
            <w:r>
              <w:rPr/>
              <w:t xml:space="preserve">может быть, если нарисовать этот цветок счастья и держать его рядом, то он непременно принесет человеку счасть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 «На лужок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думали наши предки и рисовали на досках розаны и купавки, чёрные розы. Особая у них красота, необыкновенная, таинственная. Скользнёшь по цветку равнодушным, невнимательным взглядом- ничего не заметишь. А вглядишься и он словно потянет к себе, какие-то смутные тени видятся, двигаются, и тайна цветка становится ещё более сокровенной, и от него уже не хочется уходить, хочется вглядываться, вглядывать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ссказчи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всем вам хотим подарить тот волшебный цветок: розан-купавку, цветок старинный, цветок не простой, цветок-оберег. Раскрасьте его как вам подскажет ваше сердце, и держите его у себя дома. Этот цветок принесёт вам счастье, любовь и покой в ваш д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и и дети участники спектакля раздают зрителям открытки с розан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рева, О.Л. Проектная работа в школе по созданию дизайна школы и организации выставок художественных работ учащихся /Современное художественное образование //[Электронный ресурс] /Режим доступа: </w:t>
      </w:r>
      <w:hyperlink r:id="rId2">
        <w:r>
          <w:rPr>
            <w:rStyle w:val="InternetLink"/>
            <w:sz w:val="28"/>
            <w:szCs w:val="28"/>
          </w:rPr>
          <w:t>http://www.morevaolga.ru/index.htm</w:t>
        </w:r>
      </w:hyperlink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Морева, О.Л. Этапы организации проекта художественной направленности /Актуальные проблемы гуманитарного образования и культуры в современных условиях: Материалы двух региональных научно-практических конференций. Сборник научных трудов. Сост. А.Н.Баранецкий, А.В.Ставицкий.- Севастополь: Рибэст, 2006.- С. 132-1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3. Рапацкая, Л.А. Русское искус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- М.: Просвещение, 1995.- 19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огов, А.П. Чёрная роза.- М.: Современник, 1986.- 3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Рылова, Л.Б. Изобразительное искусство в школе: дидактика и методика: Учебное пособие.- Ижевск: Изд-во Удм. ун-та, 1992.- 31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Фохт-Бабушкин, Ю.У. Искусство и духовный мир человека: Об особенностях воздействия искусства на личность.- М.: Знание, 1982.- 11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Юсов, Б.П., Сухова, Т.И., Савенкова, Л.Г. Когда все искусства вместе… : Пособие для учителя.- М.-Мурманск: МГПИ, 1995.- 4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4c9c10">
    <w:name w:val="c4 c9 c10"/>
    <w:basedOn w:val="Style14"/>
    <w:qFormat/>
    <w:rPr/>
  </w:style>
  <w:style w:type="character" w:styleId="C4c9">
    <w:name w:val="c4 c9"/>
    <w:basedOn w:val="Style14"/>
    <w:qFormat/>
    <w:rPr/>
  </w:style>
  <w:style w:type="character" w:styleId="C6c14">
    <w:name w:val="c6 c14"/>
    <w:basedOn w:val="Style14"/>
    <w:qFormat/>
    <w:rPr/>
  </w:style>
  <w:style w:type="character" w:styleId="C22">
    <w:name w:val="c2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vaolga.ru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11:00Z</dcterms:created>
  <dc:creator>Olga</dc:creator>
  <dc:description/>
  <dc:language>en-US</dc:language>
  <cp:lastModifiedBy>Olga</cp:lastModifiedBy>
  <dcterms:modified xsi:type="dcterms:W3CDTF">2018-05-12T19:46:00Z</dcterms:modified>
  <cp:revision>9</cp:revision>
  <dc:subject/>
  <dc:title>Открытый Всероссийский конкурс инновационных методических разработок </dc:title>
</cp:coreProperties>
</file>